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腔镜器械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05"/>
        <w:gridCol w:w="1541"/>
        <w:gridCol w:w="659"/>
        <w:gridCol w:w="2397"/>
        <w:gridCol w:w="1893"/>
      </w:tblGrid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器械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规格型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备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弯剪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￠</w:t>
            </w:r>
            <w:r>
              <w:rPr>
                <w:kern w:val="2"/>
              </w:rPr>
              <w:t>5×33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033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卡口式转换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配</w:t>
            </w:r>
            <w:r>
              <w:rPr>
                <w:kern w:val="2"/>
              </w:rPr>
              <w:t>10mm</w:t>
            </w:r>
            <w:r>
              <w:rPr>
                <w:kern w:val="2"/>
              </w:rPr>
              <w:t>十字穿刺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穿刺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磁片斜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穿刺器（不带转换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十字斜口配（螺钉紧缩式转换器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穿刺器（不带转换头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磁片斜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转换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￠</w:t>
            </w:r>
            <w:r>
              <w:rPr>
                <w:kern w:val="2"/>
              </w:rPr>
              <w:t>15-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.0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扩张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￠</w:t>
            </w:r>
            <w:r>
              <w:rPr>
                <w:kern w:val="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.0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穿刺套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￠</w:t>
            </w:r>
            <w:r>
              <w:rPr>
                <w:kern w:val="2"/>
              </w:rPr>
              <w:t>15×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.0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分离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￠</w:t>
            </w:r>
            <w:r>
              <w:rPr>
                <w:kern w:val="2"/>
              </w:rPr>
              <w:t>5×33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03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极分离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041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无创抓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￠</w:t>
            </w:r>
            <w:r>
              <w:rPr>
                <w:kern w:val="2"/>
              </w:rPr>
              <w:t>5×33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04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单极电凝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0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双极电凝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.03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电凝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￠</w:t>
            </w:r>
            <w:r>
              <w:rPr>
                <w:kern w:val="2"/>
              </w:rPr>
              <w:t>5×330mm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018A</w:t>
            </w:r>
            <w:r>
              <w:rPr>
                <w:kern w:val="2"/>
              </w:rPr>
              <w:t>电凝（棒状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推结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0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气腹针接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23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电动马达手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.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电动马达内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1.03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施夹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113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施夹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113B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施夹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.1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-108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电脑城专用</dc:creator>
  <dc:description/>
  <cp:keywords/>
  <dc:language>en-US</dc:language>
  <cp:lastModifiedBy>微软中国</cp:lastModifiedBy>
  <cp:lastPrinted>2018-03-07T17:45:00Z</cp:lastPrinted>
  <dcterms:modified xsi:type="dcterms:W3CDTF">2018-04-26T06:53:00Z</dcterms:modified>
  <cp:revision>6</cp:revision>
  <dc:subject/>
  <dc:title>腔镜器械</dc:title>
</cp:coreProperties>
</file>