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设备信息征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7"/>
        <w:gridCol w:w="708"/>
        <w:gridCol w:w="142"/>
        <w:gridCol w:w="284"/>
        <w:gridCol w:w="425"/>
        <w:gridCol w:w="283"/>
        <w:gridCol w:w="426"/>
        <w:gridCol w:w="141"/>
        <w:gridCol w:w="567"/>
        <w:gridCol w:w="567"/>
        <w:gridCol w:w="567"/>
        <w:gridCol w:w="284"/>
        <w:gridCol w:w="850"/>
        <w:gridCol w:w="851"/>
      </w:tblGrid>
      <w:tr>
        <w:trPr>
          <w:trHeight w:val="4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生产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产品用途   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标准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及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附详细配置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选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及报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附详细配置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件清单及价格（请注明原厂及其他品牌代用配件）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需要的耗材（含药品、试剂、植入、置入、非植入等各类耗材）（填写不下可添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 中 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编码及价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耗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原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耗材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 标配或者选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需连接网络（医院内网、外网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可使用点位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对其他系统免费开放接口（收费标准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是否可升级（升级价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承担接入医院现用系统接口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水、电、气、网络、面积、房屋、承重、排风、净化、温湿度等进行改造、改建的特殊要求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现场供货方的施工分界节点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使用年限及次数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质保年限及使用次数（维保期内保养次数）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保修期后的维保方案（年保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次数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修类别含哪种主要配件、年限、周期、配件价格、人工价格）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该设备附近用户名单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的培训（内容、人员、次数、时间、专家指导次数）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生产日期至供货日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隔时间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时间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优惠条件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还有其他需要购买方支付的费用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联系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保联系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理商签字盖章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交《设备信息征集表》时请提供</w:t>
      </w:r>
      <w:r>
        <w:rPr>
          <w:bCs/>
          <w:color w:val="000000"/>
          <w:sz w:val="24"/>
          <w:shd w:fill="F2FAFF" w:val="clear"/>
        </w:rPr>
        <w:t>企业营业执照及相关资质复印件、产品授权、法定代表人授权委托书。本表必须正反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3:00Z</dcterms:created>
  <dc:creator>Administrator</dc:creator>
  <dc:description/>
  <cp:keywords/>
  <dc:language>en-US</dc:language>
  <cp:lastModifiedBy>Administrator</cp:lastModifiedBy>
  <dcterms:modified xsi:type="dcterms:W3CDTF">2019-02-14T03:39:00Z</dcterms:modified>
  <cp:revision>72</cp:revision>
  <dc:subject/>
  <dc:title/>
</cp:coreProperties>
</file>