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47"/>
        <w:gridCol w:w="612"/>
        <w:gridCol w:w="709"/>
        <w:gridCol w:w="534"/>
        <w:gridCol w:w="425"/>
        <w:gridCol w:w="458"/>
        <w:gridCol w:w="917"/>
        <w:gridCol w:w="359"/>
        <w:gridCol w:w="546"/>
        <w:gridCol w:w="304"/>
        <w:gridCol w:w="916"/>
        <w:gridCol w:w="77"/>
        <w:gridCol w:w="1038"/>
      </w:tblGrid>
      <w:tr>
        <w:trPr>
          <w:trHeight w:val="570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医疗设备信息征集表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生产商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产品性能特点，适用范围   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产品标准功能配置及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详细配置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产品可选功能配置及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详细配置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件清单及价格（原厂及其他品牌代用配件）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（含药品、试剂等各类耗材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需要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中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原厂专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编码及价格</w:t>
            </w:r>
          </w:p>
        </w:tc>
      </w:tr>
      <w:tr>
        <w:trPr>
          <w:trHeight w:val="22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标配或者选配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需连接网络（内网、外网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是否开放，是否存在系统使用点位数量限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升级价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系统接口费用</w:t>
            </w:r>
          </w:p>
        </w:tc>
      </w:tr>
      <w:tr>
        <w:trPr>
          <w:trHeight w:val="1399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水、电、气、网络、面积、承重、排风、净化、温湿度等有特殊要求进行改造、改建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明确的安装现场分界节点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质保年限，维保期内保养次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方案（免费保修期过后年保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修类别含哪种主要配件、年限、周期、配件价格、人工价格）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该设备附近用户名单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培训（内容、人员、次数、时间、专家指导次数）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供货时间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优惠条件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还有其他需要购买方支付的费用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商签字盖章</w:t>
            </w:r>
          </w:p>
        </w:tc>
        <w:tc>
          <w:tcPr>
            <w:tcW w:w="68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提交《设备信息征集表》时请提供</w:t>
      </w:r>
      <w:r>
        <w:rPr>
          <w:bCs/>
          <w:color w:val="000000"/>
          <w:sz w:val="24"/>
          <w:shd w:fill="F2FAFF" w:val="clear"/>
        </w:rPr>
        <w:t>企业营业执照及相关资质复印件、产品授权、法定代表人授权委托书。本表必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1:00Z</dcterms:created>
  <dc:creator>Administrator</dc:creator>
  <dc:description/>
  <cp:keywords/>
  <dc:language>en-US</dc:language>
  <cp:lastModifiedBy>Administrator</cp:lastModifiedBy>
  <dcterms:modified xsi:type="dcterms:W3CDTF">2019-01-03T04:18:00Z</dcterms:modified>
  <cp:revision>46</cp:revision>
  <dc:subject/>
  <dc:title/>
</cp:coreProperties>
</file>