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食堂食材招标调研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品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青菜、包菜、韭菜、菠菜、花菜、芹菜、青椒、土豆、绿笋、空心菜、生菜、小白菜、丝瓜、地铺、蚕豆、毛豆、冬瓜、长豆、四季豆、刀豆、蒜苗、黄瓜、番茄、油麦菜、萝卜、茭白、广式菜心、茄子、西葫芦等蔬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鲜猪肉、牛肉、鸡、鸭、鹅、河虾、基围虾、草鱼、鲫鱼、带鱼、鲳鳊鱼、青占鱼、黑鱼、鲈鱼、鲢鱼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要求</w:t>
      </w:r>
    </w:p>
    <w:p>
      <w:pPr>
        <w:pStyle w:val="3"/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3"/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3"/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有履行合同所必需的设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专业技术能力</w:t>
      </w:r>
      <w:r>
        <w:rPr>
          <w:rFonts w:ascii="宋体" w:hAnsi="宋体" w:cs="宋体"/>
          <w:sz w:val="28"/>
          <w:szCs w:val="28"/>
          <w:lang w:val="en-US" w:eastAsia="zh-CN"/>
        </w:rPr>
        <w:t>和运输工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3"/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3"/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经营活动中没有重大违法记录；</w:t>
      </w:r>
    </w:p>
    <w:p>
      <w:pPr>
        <w:pStyle w:val="3"/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法律、行政法规规定的其他条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投标人具有</w:t>
      </w:r>
      <w:r>
        <w:rPr>
          <w:sz w:val="28"/>
          <w:szCs w:val="28"/>
        </w:rPr>
        <w:t>《食品流通许可证》或《食品生产许可证》或《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8"/>
          <w:szCs w:val="28"/>
        </w:rPr>
      </w:pPr>
      <w:r>
        <w:rPr>
          <w:sz w:val="28"/>
          <w:szCs w:val="28"/>
        </w:rPr>
        <w:t>品经营许可证》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宇</cp:lastModifiedBy>
  <cp:lastPrinted>2020-07-15T10:33:00Z</cp:lastPrinted>
  <dcterms:modified xsi:type="dcterms:W3CDTF">2020-07-15T02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