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rPr/>
      </w:pPr>
      <w:r>
        <w:rPr/>
        <w:t>投标单位投标前应踏勘用户现场</w:t>
      </w:r>
      <w:r>
        <w:rPr/>
        <w:t>，</w:t>
      </w:r>
      <w:r>
        <w:rPr/>
        <w:t>了解用户的现有机房环境</w:t>
      </w:r>
      <w:r>
        <w:rPr/>
        <w:t>、设备数量、</w:t>
      </w:r>
      <w:r>
        <w:rPr/>
        <w:t>网络结构</w:t>
      </w:r>
      <w:r>
        <w:rPr/>
        <w:t>、</w:t>
      </w:r>
      <w:r>
        <w:rPr/>
        <w:t>链路状况</w:t>
      </w:r>
      <w:r>
        <w:rPr/>
        <w:t>、</w:t>
      </w:r>
      <w:r>
        <w:rPr/>
        <w:t>应用系统环境</w:t>
      </w:r>
      <w:r>
        <w:rPr/>
        <w:t>、</w:t>
      </w:r>
      <w:r>
        <w:rPr/>
        <w:t>备份环境等</w:t>
      </w:r>
      <w:r>
        <w:rPr/>
        <w:t>，</w:t>
      </w:r>
      <w:r>
        <w:rPr/>
        <w:t>结合了解到的用户现状编写</w:t>
      </w:r>
      <w:r>
        <w:rPr/>
        <w:t>设备</w:t>
      </w:r>
      <w:r>
        <w:rPr/>
        <w:t>维保技术服务方案</w:t>
      </w:r>
      <w:r>
        <w:rPr/>
        <w:t>。</w:t>
      </w:r>
    </w:p>
    <w:p>
      <w:pPr>
        <w:pStyle w:val="Normal"/>
        <w:ind w:firstLine="420"/>
        <w:rPr/>
      </w:pPr>
      <w:r>
        <w:rPr/>
        <w:t>1</w:t>
      </w:r>
      <w:r>
        <w:rPr/>
        <w:t>、维保方案应当包含如下内容：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用户现有资产状况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日常安全运维、应急响应运维服务计划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设备保养、安全巡检计划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针对本项目的管理措施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针对本项目的项目实施工程师人员情况介绍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/>
        <w:t>设备维保要求</w:t>
      </w:r>
      <w:r>
        <w:rPr/>
        <w:t>：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1</w:t>
      </w:r>
      <w:r>
        <w:rPr/>
        <w:t>）故障排除：在</w:t>
      </w:r>
      <w:r>
        <w:rPr/>
        <w:t>24</w:t>
      </w:r>
      <w:r>
        <w:rPr/>
        <w:t>小时内排除故障恢复系统运行，包括故障定位、部件更换、数据恢复的全部工作，不在另外收取任何费用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定期巡检：每季度对维保设备进行预防性维护，包括检查系统状态、设备硬件检查、配置策略检查、日志检查等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3</w:t>
      </w:r>
      <w:r>
        <w:rPr/>
        <w:t>）备件服务：本地备件保障，设立备件库，配备相应机型的常用易损件，包括</w:t>
      </w:r>
      <w:r>
        <w:rPr/>
        <w:t>CPU</w:t>
      </w:r>
      <w:r>
        <w:rPr/>
        <w:t>、内存、电源、硬盘、风扇、光纤模块等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4</w:t>
      </w:r>
      <w:r>
        <w:rPr/>
        <w:t>）备机服务：当业务系统不能在约定时间内恢复正常时，提供备机，替换故障系统来运行业务程序，保障客户业务系统在最短的时间内恢复运行；提供的备机是同型号同档次机型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5</w:t>
      </w:r>
      <w:r>
        <w:rPr/>
        <w:t>）软件升级：根据用户需要对维保设备的系统软件版本进行免费的升级，确保上述系统的稳定高效安全运行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6</w:t>
      </w:r>
      <w:r>
        <w:rPr/>
        <w:t>）建立维护档案：详细记录设备型号、出厂编号、版本号、工作状态；提供现场工作报告、巡检报告、年度维护报告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7</w:t>
      </w:r>
      <w:r>
        <w:rPr/>
        <w:t>）维保更换配件必须为原厂配件，适用于维保清单内的所有设备。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8</w:t>
      </w:r>
      <w:r>
        <w:rPr/>
        <w:t>）特征库升级：维保期内的特征库升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09:32Z</dcterms:created>
  <dc:creator>Administrator</dc:creator>
  <dc:description/>
  <dc:language>en-US</dc:language>
  <cp:lastModifiedBy>热带雨林</cp:lastModifiedBy>
  <dcterms:modified xsi:type="dcterms:W3CDTF">2020-11-21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