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中央胎心监护系统要求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420"/>
        <w:rPr/>
      </w:pPr>
      <w:r>
        <w:rPr>
          <w:lang w:val="en-US" w:eastAsia="zh-CN"/>
        </w:rPr>
        <w:t>一拖二。</w:t>
      </w:r>
      <w:r>
        <w:rPr/>
        <w:t>要求同时实现产科门诊、待产、产房现有所有胎监设备的互联互通，</w:t>
      </w:r>
      <w:r>
        <w:rPr/>
        <w:t>PC</w:t>
      </w:r>
      <w:r>
        <w:rPr/>
        <w:t>端进行全院数据的查看管理，助力实现产科无纸化，可与现有设备做到无缝连接，数据统一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0:57Z</dcterms:created>
  <dc:creator>Administrator</dc:creator>
  <dc:description/>
  <dc:language>en-US</dc:language>
  <cp:lastModifiedBy>热带雨林</cp:lastModifiedBy>
  <dcterms:modified xsi:type="dcterms:W3CDTF">2023-02-22T07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D7611B8E4E6A9622C7A7137183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