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设计任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工程概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苏州市第九人民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多功能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内装饰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工程规模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：舞台设计面积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，贵宾室、等候区设计面积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，立面设计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0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平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建筑工程投资估算：约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设计费用预算 ：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万元</w:t>
      </w:r>
    </w:p>
    <w:p>
      <w:pPr>
        <w:pStyle w:val="TextBodyIndent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、现场勘查时间：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年 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 xml:space="preserve">月 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 xml:space="preserve">30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日上午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点。联系人：陈骏，</w:t>
      </w:r>
    </w:p>
    <w:p>
      <w:pPr>
        <w:pStyle w:val="TextBodyIndent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电话：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1862616787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TextBodyIndent"/>
        <w:rPr>
          <w:rFonts w:ascii="宋体" w:hAnsi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Indent"/>
        <w:ind w:left="0" w:hanging="0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二、设计资质：</w:t>
      </w:r>
      <w:r>
        <w:rPr>
          <w:rFonts w:ascii="宋体" w:hAnsi="宋体" w:cs="Times New Roman"/>
          <w:b w:val="false"/>
          <w:bCs w:val="false"/>
          <w:color w:val="000000"/>
          <w:sz w:val="24"/>
          <w:szCs w:val="24"/>
          <w:lang w:val="en-US" w:eastAsia="zh-CN"/>
        </w:rPr>
        <w:t>建筑装饰设计资质丙级及以上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设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范围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设计范围：苏州市第九人民医院多功能厅位于行政楼二层西侧，建筑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主要设计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舞台设计，需与信息设备提供厂家配合设计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宾室、等候区的装修、墙面等的装修设计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材料要求：实用、美观、防潮防霉、安全环保，与医院整体风格和谐一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设计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设计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招标人提供的建筑工程施工图、本设计任务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现行的</w:t>
      </w:r>
      <w:r>
        <w:rPr>
          <w:rFonts w:ascii="宋体" w:hAnsi="宋体" w:cs="宋体"/>
          <w:color w:val="000000"/>
          <w:sz w:val="24"/>
          <w:szCs w:val="24"/>
        </w:rPr>
        <w:t>国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关设计标准、规范、规程、地方法规文件等。</w:t>
      </w:r>
    </w:p>
    <w:p>
      <w:pPr>
        <w:pStyle w:val="TextBodyIndent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限额设计：根据设计的工程造价估算不得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Times New Roman"/>
          <w:b/>
          <w:bCs/>
          <w:color w:val="000000"/>
          <w:sz w:val="24"/>
          <w:szCs w:val="24"/>
          <w:lang w:eastAsia="zh-CN"/>
        </w:rPr>
        <w:t>、设计成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方案阶段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舞台</w:t>
      </w:r>
      <w:r>
        <w:rPr>
          <w:rFonts w:ascii="宋体" w:hAnsi="宋体" w:cs="宋体"/>
          <w:color w:val="000000"/>
          <w:sz w:val="24"/>
          <w:szCs w:val="24"/>
        </w:rPr>
        <w:t>效果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，墙面效果图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，全景效果图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功能布置平面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设计成果电子文件一套；</w:t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设计成果归甲方所有，不另行支付费用，各供应商根据自身情况决定是否参与本项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施工图阶段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域的总平面布置图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舞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布置图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响、灯光、大屏布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图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套施工图（包括但不限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点空间设计详图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细部大样图、节点图等），设计深度需满足编标要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信息化设计（大屏、舞台、灯光、音效）需与信息化中标商对接进行二次深化，费用包含在本次报价中。</w:t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设计成果归甲方所有，不另行支付费用，各供应商根据自身情况决定是否参与本项目。</w:t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、设计进度要求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计总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历天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六、项目报价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02"/>
        <w:gridCol w:w="1992"/>
        <w:gridCol w:w="2858"/>
        <w:gridCol w:w="2858"/>
      </w:tblGrid>
      <w:tr>
        <w:trPr>
          <w:trHeight w:val="32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承诺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</w:t>
            </w:r>
          </w:p>
        </w:tc>
      </w:tr>
      <w:tr>
        <w:trPr>
          <w:trHeight w:val="681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多功能厅设计任务项目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需求均满足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次投标根据现场情况需提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舞台效果图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墙面效果图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全景效果图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平面布置图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  <w:jc w:val="left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热带雨林</cp:lastModifiedBy>
  <cp:lastPrinted>2023-05-26T10:16:00Z</cp:lastPrinted>
  <dcterms:modified xsi:type="dcterms:W3CDTF">2023-05-26T06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AE9004F0B47FF94734F1AF92449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