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心脏彩色多普勒超声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心脏、术中超声机型，非便携式机型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主要用于心脏外科手术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具有心脏频谱自动测量功能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具有斑点追踪技术及定量分析功能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血流定量分析技术，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智能扫查技术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智能心功能定量分析，用以自动快速评估心脏整体功能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自适应彩色成像技术，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弹性成像技术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自动应变定量技术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实时动态频谱多普勒显示及多参数分析技术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组织多普勒成像技术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实时复合成像技术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高级空间复合成像技术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食管超声心动图需要连续、精确数据监测，（为心脏手术提供术前、术中、术后诊断依据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可扩展增加配置颅脑超声探头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配置</w:t>
      </w:r>
      <w:r>
        <w:rPr>
          <w:lang w:val="en-US" w:eastAsia="zh-CN"/>
        </w:rPr>
        <w:t>要求：</w:t>
      </w:r>
      <w:r>
        <w:rPr/>
        <w:t>心脏探头、食道超声探头、腹部探头、小器官探头；不需工作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32:01Z</dcterms:created>
  <dc:creator>Administrator</dc:creator>
  <dc:description/>
  <dc:language>en-US</dc:language>
  <cp:lastModifiedBy>热带雨林</cp:lastModifiedBy>
  <dcterms:modified xsi:type="dcterms:W3CDTF">2023-06-06T0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A2F099580462B851264EC4FC64B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