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妇产盆底超声设备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满足盆底超声检查需求，并配备盆底自动测量分析软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满足妇科常规腹部超声、超声造影及经阴道超声检查需求，并配备相关测量分析软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满足产科常规超声检查需求，并配备相关测量分析软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需要配备常规腹部探头、阴超探头、三维腹部探头、三维阴超探头各一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2:00:11Z</dcterms:created>
  <dc:creator>Administrator</dc:creator>
  <dc:description/>
  <dc:language>en-US</dc:language>
  <cp:lastModifiedBy>刘永琴</cp:lastModifiedBy>
  <dcterms:modified xsi:type="dcterms:W3CDTF">2023-09-11T06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A4DFDCC844DAE93F57B1F219513A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